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 марта  2020 года                                                                          № 17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38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20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от 04.03.2020 № 42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20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20 года, администрация сельского поселения Ведное 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сельского поселения Ведно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жигание сухой травы, мусора, пожнивных остатков и разведение костров на территории поселения и полях на границе с поселе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о недопущении несанкционированного разведения костров, сжигания сухой травы, мусора и проведения сельскохозяйственных палов  в пожароопасный период 2020 года, для чег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организаций и дворовых территорий жилых дом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рганизовать информирование населения о пожарах, их основных причинах, пожаробезопасном поведении людей, действиях в случае возникновения пожар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А.В.Садикова </w:t>
        <w:tab/>
        <w:t xml:space="preserve">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hanging="0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0 № 17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БРАЩЕНИЕ 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 ГРАЖДАНАМ И ГОСТЯМ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ступил пожароопас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сельского поселения Ведное обращается к Вам с требованием соблюдения Федерального Закона "О пожарной безопасности", Федерального закона от 6 октября 2003г. № 131- ФЗ «Об общих принципах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»,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рм и правил благоустройства  на территории 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 запрете сжигания мусора и сухой травы, разжигания костров, поджогов мусорных контейнеров на территории сельск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6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еления Ве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прет распространяется на все  виды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 нарушение правил пожарной безопасности  в отношении граждан, юридических лиц предусмотрена административная, уголовная ответственность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регите свое имущество и окружающую приро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Ве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4:00Z</dcterms:created>
  <dc:creator>Пользователь</dc:creator>
  <dc:description/>
  <cp:keywords/>
  <dc:language>en-US</dc:language>
  <cp:lastModifiedBy>Наталья</cp:lastModifiedBy>
  <cp:lastPrinted>2020-03-19T09:15:00Z</cp:lastPrinted>
  <dcterms:modified xsi:type="dcterms:W3CDTF">2020-05-17T20:24:00Z</dcterms:modified>
  <cp:revision>2</cp:revision>
  <dc:subject/>
  <dc:title/>
</cp:coreProperties>
</file>